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Isagenix Program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r Day Tuesday to Saturda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8am Ionic Shot. 8 oz water or tea; weigh in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830am shake (2 scoops, 4-5 ice cubes, 240 ml water) blend in Vitamix + (1) Accelerator, 8 oz water or te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0am- 100 calorie snack, 8 oz water or te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1pm-3pm  400- 600 calorie lunch, 8 oz water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5pm- 100 calorie snack, 8 oz water *(save snack as evening glass of wine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730pm shake (2 scoops. 4-5 ice cubes, 240ml water) blend + (1) Accelerator, 8 oz coffee or te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dtime: IsaFlush (1) + wa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eanse Day (ideally 2 days) Sunday- Monda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8am Ionic Shot; weigh in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9am 120ml Juice (cleanse for life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0am IsaDeligh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1am 2 snack tablets + accelerator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2 noon 120ml juic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pm IsaDelight + hot tea/water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3pm 120ml Juic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4pm IsaDelight = hot tea/water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5pm 2 snack tablets + accelerator +water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6pm 120ml juic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7pm IsaDelight + hot tea/water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8pm 2 snack tablets if needed + water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edtime- 1 Isaflus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2400" w:right="24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2240" w:h="15840"/>
      <w:pgMar w:left="2400" w:right="24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7:07:00Z</dcterms:created>
  <dc:creator>Administrator</dc:creator>
  <dc:description/>
  <dc:language>en-US</dc:language>
  <cp:lastModifiedBy>Administrator</cp:lastModifiedBy>
  <cp:lastPrinted>2019-01-10T10:42:00Z</cp:lastPrinted>
  <dcterms:modified xsi:type="dcterms:W3CDTF">2019-01-14T17:07:00Z</dcterms:modified>
  <cp:revision>2</cp:revision>
  <dc:subject/>
  <dc:title/>
</cp:coreProperties>
</file>